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Warszawa d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: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albumu:……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unek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5 Rok III rok akad.  2024/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udia  pierwszego stop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dziekan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Wydziału Budownictwa i Inżynierii Środowiska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umożliwienie płatności za studia w …… .rat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uję się wnosić w/w raty w terminach wg wariantu 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iant I – dwie ra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1 raty – 15.10.2024 r. kwota 14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2 raty – 15.01.2025 r. kwota 14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iant 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– trzy ra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in płatności 1 raty – 15.10.2024 r. kwota 933,34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2 raty – 15.11.2024 r. kwota 933,33 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3 raty – 15.01.2025 r. kwota 933,33 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sz w:val="18"/>
          <w:szCs w:val="18"/>
        </w:rPr>
        <w:t>podpis stud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a Prodzieka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/Nie wyrażam zgody* na dokonanie opłat za usługi edukacyjne </w:t>
        <w:br/>
        <w:t>w ratach w podanej wysokości i term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-niepotrzebne skreślić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ieczęć i 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2:00Z</dcterms:created>
  <dc:creator>SGGW</dc:creator>
  <dc:description/>
  <cp:keywords/>
  <dc:language>en-US</dc:language>
  <cp:lastModifiedBy>Katarzyna Słomka</cp:lastModifiedBy>
  <cp:lastPrinted>2024-09-10T09:59:00Z</cp:lastPrinted>
  <dcterms:modified xsi:type="dcterms:W3CDTF">2024-09-10T08:12:00Z</dcterms:modified>
  <cp:revision>2</cp:revision>
  <dc:subject/>
  <dc:title>UWAGA STUDENCI 5 semestru uzupełniających studiów magisterskich kierunku inżynieria środowiska</dc:title>
</cp:coreProperties>
</file>